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33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</w:rPr>
        <w:t xml:space="preserve">El 40 aniversario de la conformación de la Comisión Cooperadora de apoyo permanente del Hospital Sub-Zonal de Bolívar Dr. Miguel L. Capredoni, y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  <w:lang w:eastAsia="zh-CN" w:bidi="hi-IN"/>
        </w:rPr>
        <w:t>Consideran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zh-CN" w:bidi="hi-I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 w:bidi="hi-IN"/>
        </w:rPr>
        <w:t>Que la Comisión Cooperadora fue conformada el 14 de agosto de 1985, en cumplimiento de lo establecido en la Ordenanza Nº 57/85, promulgada por Decreto Nº 782/85 de fecha 3 de junio de ese mismo año; Que en el Acta Nº 1, el entonces Director de Acción Social, Dr. Ghiani, agradeció la presencia de una concurrencia numerosa y calificada, expresando la necesidad de constituir formalmente la comisión cooperadora y declarando a los presentes como socios fundadores; Que posteriormente, el Dr. Giannangeli realizó importantes consideraciones sobre el rol transformador de las cooperadoras en los hospitales públicos, resaltando su doble función: brindar apoyo material y fomentar el acercamiento de la comunidad a las instituciones de salud, además de presentar un anteproyecto de estatuto; Que en esa misma reunión se designó como Coordinadora de la Comisión Provisoria a la Sra. Leonor A. de Nardinez, quien relevó a las personas interesadas en conformar la futura comisión, resultando en una lista de 39 integrantes, cuya comisión directiva fue conformada el 20 de agosto de 1985; Que la Asociación Cooperadora del Hospital Capredoni brinda recursos y apoyo al personal médico y de enfermería para que puedan capacitarse y especializarse para que puedan desempeñar sus funciones de manera más efectiva; Que la Cooperadora del Hospital Sub Zonal de Bolívar Dr. Miguel L. Capredoni mediante el Decreto Nº 1070 del 22/07/2020 fue reconocida como entidad de bien público; Que, durante estos 40 años, la Comisión Cooperadora ha trabajado de manera incansable para mejorar el funcionamiento del Hospital Sub-Zonal, gestionando y adquiriendo insumos y equipamiento médico esenciales, desde artículos básicos como sábanas, frazadas y toallas, hasta tecnología médica de alta complejidad; Que entre las acciones más recientes se desta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 w:bidi="hi-IN"/>
        </w:rPr>
        <w:t xml:space="preserve">La adquisición de camas ortopédicas, monitores multiparamétricos, monitores neonatales, y equipamiento especializado para los servicios de Guardia, Cardiología, Cirugía, Gastroenterología y Diálisis; La instalación de una planta de oxígeno en 2021, en conjunto con Bolívar Automóvil Club y el Municipio, en respuesta a las necesidades surgidas por la pandemia; La inauguración en 2023 del nuevo Servicio de Gastroenterología, equipado con tecnología de última generación y construido con asesoramiento profesional; La instalación, en marzo de 2025, de brazos Dräger en los quirófanos, con una inversión de aproximadamente 30 millones de pesos, mejorando significativamente la seguridad y funcionalidad del espacio quirúrgico; Que estas y muchas otras acciones han sido posibles gracias al compromiso constante de los miembros de la Cooperadora, el aporte de socios y vecinos a través de rifas y donaciones, y también el legado solidario de Pedro Barnetche;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14/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1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Declárase de Interés Municipal el 40º (cuadragésimo) aniversario de la conformación de la Comisión Cooperadora de Apoyo Permanente del Hospital Sub-Zonal de Bolívar “Dr. Miguel L. Capredoni”, en reconocimiento a su valioso y sostenido aporte a la salud pública local.</w:t>
      </w:r>
    </w:p>
    <w:p>
      <w:pPr>
        <w:pStyle w:val="Normal"/>
        <w:tabs>
          <w:tab w:val="clear" w:pos="708"/>
          <w:tab w:val="left" w:pos="6635" w:leader="none"/>
        </w:tabs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2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Incorpórense los vistos y considerandos como parte integrante de la presente resolu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3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Entréguese copia de la presente a los miembros actuales de la Comisión Cooperadora y a los socios fundadores y/o familiares que se encuentren identificados, como forma de reconocimiento institu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4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Invítese a la Comisión Cooperadora a una sesión especial o acto institucional a realizarse en fecha a convenir, para expresar el reconocimiento del Honorable Concejo Deliber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5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inline distT="0" distB="0" distL="0" distR="0">
            <wp:extent cx="2399030" cy="1466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43:00Z</dcterms:created>
  <dc:creator>HCD1</dc:creator>
  <dc:description/>
  <cp:keywords/>
  <dc:language>en-US</dc:language>
  <cp:lastModifiedBy>HCD1</cp:lastModifiedBy>
  <cp:lastPrinted>2025-08-14T07:27:00Z</cp:lastPrinted>
  <dcterms:modified xsi:type="dcterms:W3CDTF">2025-08-14T10:34:00Z</dcterms:modified>
  <cp:revision>2</cp:revision>
  <dc:subject/>
  <dc:title>Bolívar, 14 de agosto de 2025</dc:title>
</cp:coreProperties>
</file>