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35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15/2025 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  <w:lang w:val="es-MX"/>
        </w:rPr>
        <w:t xml:space="preserve"> Declárase “PERSONALIDAD DESTACADA DEL PARTIDO DE BOLÍVAR”, en los términos del artículo 4º de Decreto HCD Nº 27/2008, al Joven </w:t>
      </w:r>
      <w:r>
        <w:rPr>
          <w:rFonts w:cs="Arial" w:ascii="Arial" w:hAnsi="Arial"/>
          <w:bCs/>
          <w:sz w:val="22"/>
          <w:szCs w:val="22"/>
          <w:lang w:val="es-MX"/>
        </w:rPr>
        <w:t>ENZO STAMPONE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n reconocimiento a su destacada labor en el deporte inclusivo y su ejemplar representación de nuestro distrito en distintas instancias locales, provinciales, nacionales e internacionale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  <w:lang w:val="es-MX"/>
        </w:rPr>
        <w:t xml:space="preserve"> Encomiéndase a la Presidencia del Honorable Concejo Deliberante, la entrega del diploma y/o plaqueta correspond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inline distT="0" distB="0" distL="0" distR="0">
            <wp:extent cx="2399030" cy="1466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55:00Z</dcterms:created>
  <dc:creator>HCD1</dc:creator>
  <dc:description/>
  <cp:keywords/>
  <dc:language>en-US</dc:language>
  <cp:lastModifiedBy>HCD1</cp:lastModifiedBy>
  <cp:lastPrinted>2025-08-13T13:58:00Z</cp:lastPrinted>
  <dcterms:modified xsi:type="dcterms:W3CDTF">2025-08-13T16:58:00Z</dcterms:modified>
  <cp:revision>2</cp:revision>
  <dc:subject/>
  <dc:title>Bolívar, 14 de agosto de 2025</dc:title>
</cp:coreProperties>
</file>