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142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º 29/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Solicitar al Departamento Ejecutivo que, a través del área que corresponda, realice las gestiones necesarias ante la empresa prestadora del servicio de comunicación en la localidad de Pirovano, con el objetivo de garantizar el restablecimiento inmediato y sostenido del servi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Requerir al Departamento Ejecutivo que, a través del área legal correspondiente, revise la vigencia y cumplimiento del convenio suscripto entre la Municipalidad de Bolívar y la empresa titular de la antena ubicada en Pirovano, e informe a este Honorable Cuerpo sobre el estado actual del mi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Solicitar al Departamento Ejecutivo que evalúe la factibilidad de exigir a la empresa prestataria la renovación, reparación o sustitución de los equipos técnicos —especialmente las baterías de respaldo— que resulten necesarios para garantizar la continuidad del servicio ante cortes en el suministro eléctr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Requerir al Departamento Ejecutivo que, en un plazo no mayor a 20 días hábiles, informe a este Honorable Cuerpo sobre las gestiones realizadas y remita toda documentación técnica y legal vinculada al funcionamiento de la antena de comunicación instalada en la localidad de Pirov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Solicitar al Departamento Ejecutivo que informe si el convenio celebrado con la empresa AMX ARGENTINA S.A. ha sido prorrogado, renovado o reemplazado por un nuevo instrumento, y en caso afirmativo remita copia del mismo junto con las constancias administrativas y legales correspondi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6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inline distT="0" distB="0" distL="0" distR="0">
            <wp:extent cx="2399030" cy="1466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44:00Z</dcterms:created>
  <dc:creator>HCD1</dc:creator>
  <dc:description/>
  <cp:keywords/>
  <dc:language>en-US</dc:language>
  <cp:lastModifiedBy>HCD1</cp:lastModifiedBy>
  <dcterms:modified xsi:type="dcterms:W3CDTF">2025-08-13T16:54:00Z</dcterms:modified>
  <cp:revision>1</cp:revision>
  <dc:subject/>
  <dc:title>Bolívar, 14 de agosto de 2025</dc:title>
</cp:coreProperties>
</file>